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</w:rPr>
      </w:pPr>
      <w:r>
        <w:rPr>
          <w:bCs/>
        </w:rPr>
        <w:t>86MS0044-01-2025-001536-5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2 апреля 2025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Дьяченко И.А. (заявление о рассмотрении дела в отсутствие представителя, на исковых требованиях настаивает), ответчиков Евдокимова С.А, Евдокимовой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1190-2104/2025 по иску АО «Югра-Экология» к Евдокимову Сергею Александровичу, Евдокимовой Екатерине Викторовне, действующим в своих интересах и интересах несовершеннолетних ФИО., ФИО1, о взыскании задолженности за оказание услуги по обращению с твердыми коммунальными отходами, оказанной по адресу: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за период с 01.12.2021 по 30.06.2023, в размере 11320,80 рублей, пени по платежам за указанный период по состоянию на 31.12.2024 в размере 5408,47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Евдокимова Сергея Александровича (паспорт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), действующего в своих интересах и интересах несовершеннолетних ФИО, ФИО1, соразмерно 7/12 доли в праве собственности,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Югра-Экология</w:t>
      </w:r>
      <w:r>
        <w:rPr>
          <w:color w:val="000099"/>
          <w:sz w:val="25"/>
          <w:szCs w:val="25"/>
        </w:rPr>
        <w:t>» (ИНН 8601065381</w:t>
      </w:r>
      <w:r>
        <w:rPr>
          <w:sz w:val="25"/>
          <w:szCs w:val="25"/>
        </w:rPr>
        <w:t xml:space="preserve">) задолженность по оплате коммунальной услуги по обращению с твердыми коммунальными отходами за период с 01.12.2021 по 30.06.2023 в размере 6603,80 рублей, пени по платежам за указанный период по состоянию на 31.12.2024 в размере 3154,94 рублей, расходы по оплате госпошлины в размере 2333,33 рублей, всего взыскать 12092 рубля 07 копеек. 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Евдокимовой Екатерины Викторовны (паспорт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), действующей в своих интересах и интересах несовершеннолетних ФИО, ФИО1, соразмерно 5/12 доли в праве собственности,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Югра-Экология</w:t>
      </w:r>
      <w:r>
        <w:rPr>
          <w:color w:val="000099"/>
          <w:sz w:val="25"/>
          <w:szCs w:val="25"/>
        </w:rPr>
        <w:t>» (ИНН 8601065381</w:t>
      </w:r>
      <w:r>
        <w:rPr>
          <w:sz w:val="25"/>
          <w:szCs w:val="25"/>
        </w:rPr>
        <w:t xml:space="preserve">) задолженность по оплате коммунальной услуги по обращению с твердыми коммунальными отходами за период с 01.12.2021 по 30.06.2023 в размере 4717 рублей, пени по платежам за указанный период по состоянию на 31.12.2024 в размере 2253,53 рублей, расходы по оплате госпошлины в размере 1666,67 рублей, всего взыскать 8637 рублей 20 копеек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Cs/>
          <w:sz w:val="26"/>
          <w:szCs w:val="26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bCs/>
          <w:sz w:val="26"/>
          <w:szCs w:val="26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